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p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pefamilien''' (''Cannabidaceae'') er en plantefamilie i ordenen Rosales. Den omfatter 3 arter fordelt på 2 planteslekter. Humle (''Humulus lupulus'') brukes til ølbrygging. Hamp brukes mye til å lage tauverk, mens varianten ''Cannabis sativa'' var. ''indica'' brukes for å fremstille rusmidlene hasjisj og marihuana. Sistnevnte variant er forbudt å dyrke i de fleste land, deriblant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Hamp (''Cannabis'')</w:t>
      </w:r>
    </w:p>
    <w:p>
      <w:pPr>
        <w:pStyle w:val="Normal"/>
        <w:numPr>
          <w:ilvl w:val="0"/>
          <w:numId w:val="2"/>
        </w:numPr>
        <w:rPr/>
      </w:pPr>
      <w:r>
        <w:rPr/>
        <w:t>Humle (''Humul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Hampefamilien</dc:title>
</cp:coreProperties>
</file>