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pshire (andre betydning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ampshire''' kan vise til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mpshire, grevskap i Engla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mpshire, landsby i US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w Hampshire, delstat i US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24:00Z</dcterms:created>
  <dc:creator>runarb</dc:creator>
  <dc:description/>
  <dc:language>en-US</dc:language>
  <cp:lastModifiedBy>runarb</cp:lastModifiedBy>
  <dcterms:modified xsi:type="dcterms:W3CDTF">2005-12-03T23:24:00Z</dcterms:modified>
  <cp:revision>1</cp:revision>
  <dc:subject/>
  <dc:title>Hampshire (andre betydninger)</dc:title>
</cp:coreProperties>
</file>