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res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mresanden''' er en av de minste bydelene i Kristiansand. Hamresanden er primært kjent som en ca. 3 kilometer lang badestrand omlag en mil fra Kristiansand, som er meget populær om sommeren. 3 campingplasser og et leilighetshotell er plassert på Hamresa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resanden strekker seg fra Grovika og opp langs Tovdalselva og består i tillegg av sletten under Monehe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K-sjefen John G. Bernander, og tidligere skøyteløper Kees Verkerk bor på Hamresanden.</w:t>
      </w:r>
    </w:p>
    <w:p>
      <w:pPr>
        <w:pStyle w:val="Normal"/>
        <w:rPr/>
      </w:pPr>
      <w:r>
        <w:rPr/>
        <w:t>Kategori:Kristians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9:00Z</dcterms:created>
  <dc:creator>runarb</dc:creator>
  <dc:description/>
  <dc:language>en-US</dc:language>
  <cp:lastModifiedBy>runarb</cp:lastModifiedBy>
  <dcterms:modified xsi:type="dcterms:W3CDTF">2005-12-04T13:29:00Z</dcterms:modified>
  <cp:revision>1</cp:revision>
  <dc:subject/>
  <dc:title>Hamresanden</dc:title>
</cp:coreProperties>
</file>