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 Feizi (b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 Feizi''' er et verk forfattet av filosofen Han Feizi mot slutten av De stridende staters tid i Kina, der han i 55 avsnitt beskriver sin politiske filosofi. Verket er et uttrykk for den kinesiske filosofiske skole som kalles legalismen. Verket fikk stor betydning under Qin-dynastiet, som tok legalismen som sin statsbærende filos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t er også av stor historisk verdi på grunn av de mange anekdotiske fortellinger om Kina under  Zhou-dynas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 filosofi</w:t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  <w:t>Kategori:Qin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Han Feizi (bok)</dc:title>
</cp:coreProperties>
</file>