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a''' er en bydel i Sandnes på Sør-vest kysten av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Hana</dc:title>
</cp:coreProperties>
</file>