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del og Kon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del og Kontor''' er en fagforening som kontor-, service-, og butikkfunksjonærer, inkludert funksjonærene i industrien, samt reiseliv, guider, selgere, telefonselgere og ansatte i private organisasjoner. Unntak er grupper i statlig og kommunal virksom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bundet stiftet: 19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ilsluttet LO siden: 19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ndelogkontor handelogkontor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Handel og Kontor</dc:title>
</cp:coreProperties>
</file>