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delshøyskolen B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iftelsen '''Handelshøyskolen BI''' ("BI" i dagligtale, tidligere ''Bedriftsøkonomisk Institutt'', engelsk betegnelse ''Norwegian School of Management BI'') er Norges største private læreinstitusjon og Europas nest største handelshøyskole, beliggende i Oslo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 ble grunnlagt i 1943 av Finn Øi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åværende rektor er Ole Stenvinkel Nilson, med Jan Inge Henjesand som prorektor.  I 2002 hadde BI omtrent 19.500 studenter, av hvilke 10.000 var heltidsstudenter, en faglig stab på 390, og ca. 600 timelærere.  Skolen tilbyr økonomisk utdanning på alle nivåer: Bachelor, master, doktorgrad, etterutdanning, samt en rekke spesialstudier innen f.eks. finansiell økonomi, varehandel, og informasjonsteknologi.  BI har også ca. 500 studenter i Kin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er som eneste utdanningsinstitusjon i Norge sertifisert av EQU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ffisiell [http://www.bi.no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wegian School of Management</w:t>
      </w:r>
    </w:p>
    <w:p>
      <w:pPr>
        <w:pStyle w:val="Normal"/>
        <w:rPr/>
      </w:pPr>
      <w:r>
        <w:rPr/>
        <w:t>is:Handelshøyskolen 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Handelshøyskolen BI</dc:title>
</cp:coreProperties>
</file>