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delshøyskolen i Stock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delshøyskolen i Stockholm''' (svensk: ''Handelshögskolan'') er en privat handelsskole og universitet i Stockholm i Sverige.  Den ble stiftet i 1909.  Den kontrolleres av en privat stiftelse, men mottar også offentlig stø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hs.se Offisiell hjemmeside] (svensk,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ockholm School of Economic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Handelshøyskolen i Stockholm</dc:title>
</cp:coreProperties>
</file>