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dicap (go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dicap''' i golf er en målestokk for en spillers spilleferdighet. Handicaptallet gir uttrykk for hvor mange flere slag enn banens ''par'' spilleren vanligvis vil bruke. Handicap utjevner forskjellen i spillestyrke, og legger dermed til rette for at spillere på forskjellig nivå kan konkurrere mot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icapsystemet administreres av golfklubber eller nasjonale golfforbund og gjelder i prinsippet over hele verden. De fleste klubber krever et visst handicap, dvs. et gitt ferdighetsnivå, før man får lov å gjestespille på 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nyttes ikke handicap i profesjonell g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  <w:t>de:Handicap</w:t>
      </w:r>
    </w:p>
    <w:p>
      <w:pPr>
        <w:pStyle w:val="Normal"/>
        <w:rPr/>
      </w:pPr>
      <w:r>
        <w:rPr/>
        <w:t>en:Golf handicap</w:t>
      </w:r>
    </w:p>
    <w:p>
      <w:pPr>
        <w:pStyle w:val="Normal"/>
        <w:rPr/>
      </w:pPr>
      <w:r>
        <w:rPr/>
        <w:t>it:Handicap (golf)</w:t>
      </w:r>
    </w:p>
    <w:p>
      <w:pPr>
        <w:pStyle w:val="Normal"/>
        <w:rPr/>
      </w:pPr>
      <w:r>
        <w:rPr/>
        <w:t>nl:Handicap (golf)</w:t>
      </w:r>
    </w:p>
    <w:p>
      <w:pPr>
        <w:pStyle w:val="Normal"/>
        <w:rPr/>
      </w:pPr>
      <w:r>
        <w:rPr/>
        <w:t>sv:Handicap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Handicap (golf)</dc:title>
</cp:coreProperties>
</file>