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dlingsreg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Ønsket forbruksvekst med handlingsregelen</w:t>
      </w:r>
    </w:p>
    <w:p>
      <w:pPr>
        <w:pStyle w:val="Normal"/>
        <w:rPr>
          <w:lang w:val="nb-NO"/>
        </w:rPr>
      </w:pPr>
      <w:r>
        <w:rPr>
          <w:lang w:val="nb-NO"/>
        </w:rPr>
        <w:t>'''Handlingsregelen''' er en regel for bruk av Stoltenberg-regjeringen. Et bredt flertall i Stortinget er enig om en gradvis, økt bruk av oljepenger i årene framover, og dette er bakgrunnen for regelen. Samtidig er det viktig at bruken av oljepenger ikke skjer så raskt at det virker ødeleggende for den totale økonom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andlingsregelen heter det at statens årlige bruk av oljeinntekter skal tilsvare den forventede realavkastningen av kapitalen i Statens petroleumsfond, noe som i 2001 utgjorde ca. 4 prosent, eller 25 milliarder av fondets totale verdi på 600 milliarder kroner. Det tas det høyde for å bruke noe ekstra av disse oljekronene hvert år, men at vi ikke bruker noe av inntektene før pengene er satt inn i banken (og avkastningen er et faktu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år pengene strømmer inn i oljefondet kan vi øke forbruket i takt med realavkastningen av dette fondet. Dette er grunnen til at bruken av oljepenger vil øke i årene fremover. Man vil med andre ord ikke bruke av formuen, men kun avkastningen, og denne vil bare bli større og større. Slik vil man altså pumpe oljepenger gradvis inn i økonomien, og sørge for en jevn forbruksvekst (offentlig eller privat) som ikke er i takt med utvinningene. Denne ønskede utviklingen ser man i grafen til høyre. Slik unngår man også å få velferdsordninger i dag som man må redusere i fremtiden pga. mulig risiko for då</w:t>
      </w:r>
      <w:r>
        <w:rPr>
          <w:rFonts w:cs="Tahoma" w:ascii="Tahoma" w:hAnsi="Tahoma"/>
          <w:lang w:val="nb-NO"/>
        </w:rPr>
        <w:t>̊</w:t>
      </w:r>
      <w:r>
        <w:rPr>
          <w:lang w:val="nb-NO"/>
        </w:rPr>
        <w:t>rligere avkastning/inntekt. I tillegg oppnår man at kostnadene ved å justere næringsstrukturen blir vesentlig re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nfor er et eksempel på hvordan økningen i bruk av oljepenger utvikler se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Avkastning å</w:t>
      </w:r>
      <w:r>
        <w:rPr>
          <w:rFonts w:cs="Tahoma" w:ascii="Tahoma" w:hAnsi="Tahoma"/>
          <w:lang w:val="nb-NO"/>
        </w:rPr>
        <w:t>̊</w:t>
      </w:r>
      <w:r>
        <w:rPr>
          <w:lang w:val="nb-NO"/>
        </w:rPr>
        <w:t>r 0 = 386,4 mrd. (petroleumsfondforumue) * 4 % = 15,4 mr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vkastning p̊r 1 = (386,4 mrd. + 251,5 mrd. </w:t>
      </w:r>
      <w:r>
        <w:rPr/>
        <w:t>(oljeinntekt) ) * 4 % = 25,5 m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sk tilslutning </w:t>
      </w:r>
    </w:p>
    <w:p>
      <w:pPr>
        <w:pStyle w:val="Normal"/>
        <w:rPr>
          <w:lang w:val="nb-NO"/>
        </w:rPr>
      </w:pPr>
      <w:r>
        <w:rPr>
          <w:lang w:val="nb-NO"/>
        </w:rPr>
        <w:t>Følgende partier hevder at de ønsker å følge ''handlingsregelen''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beiderparti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elig folkepart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terparti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sialistisk Venstre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skrittspartiet ønsker ''ikke'' å følge handlingsreg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tens petroleums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Handlingsregelen</dc:title>
</cp:coreProperties>
</file>