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d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ands ASA''' er et norsk IT-selska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ble stiftet i Merkantildata under navnet ''Merkantildata Applikasjon''. I 2000 skiftet de navn til Hand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leverer løsninger innen CRM, e-handel, lønn og personal, prosjektstyring, logistikk m.m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ds er notert på Oslo Børs med tickeren HND. Pr februar 2005 har de ca 165 ansatte, og adm. dir. er Arild Lu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ands.no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T-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Hands</dc:title>
</cp:coreProperties>
</file>