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g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ngman''' er et spill for to personer. Det spilles ved hjelp av et papirark og en blyant. </w:t>
      </w:r>
    </w:p>
    <w:p>
      <w:pPr>
        <w:pStyle w:val="Normal"/>
        <w:rPr>
          <w:lang w:val="nb-NO"/>
        </w:rPr>
      </w:pPr>
      <w:r>
        <w:rPr>
          <w:lang w:val="nb-NO"/>
        </w:rPr>
        <w:t>Den ene spilleren tenker på et ord (eller uttrykk), og den andre forsøker å finne frem til ordet ved å foreslå bokst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det man skal forsøke å gjette seg frem til, angis med en rad med streker, der hver strek angir én bokstav. Hvis spilleren som gjetter foreslår en bokstav som finnes i ordet, skriver den andre spilleren denne bokstaven i alle de riktige posisjonene. Hvis bokstaven som foreslås ikke er med i ordet, tegner den andre spilleren ett av elementene i Hangman-diagrammet. </w:t>
      </w:r>
      <w:r>
        <w:rPr/>
        <w:t>Spillet er over nå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illeren som gjetter har løst hele or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ndre spilleren fullfører diagramm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+----+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/ 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    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   /|\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   / \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+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a-g-a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varianter av diagrammet. Noen tegner galgen før spillet starter, og begynner med kroppen (vanligvis hodet, deretter kroppen, venstre arm, høyre arm, og til slutt beina).</w:t>
      </w:r>
    </w:p>
    <w:p>
      <w:pPr>
        <w:pStyle w:val="Normal"/>
        <w:rPr>
          <w:lang w:val="nb-NO"/>
        </w:rPr>
      </w:pPr>
      <w:r>
        <w:rPr>
          <w:lang w:val="nb-NO"/>
        </w:rPr>
        <w:t>Andre spillere begynner uten noe diagram i det hele tatt, og begynner med å tegne galgen. Dette gjør at spilleren får flere muligheter til å gjette, slik at oppgaven blir le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sen til spillet er ukjent, men det har sannsynligvis oppstått på 1800-tall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enkel variant av spillet blir omtalt i en bok fra 1894 («Traditional Games» av Alice Bertha Gomme). En spiller skriver ned den første og siste bokstaven i et dyrenavn, og den andre spilleren gjetter på de øvrige bokstav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rategi</w:t>
      </w:r>
    </w:p>
    <w:p>
      <w:pPr>
        <w:pStyle w:val="Normal"/>
        <w:rPr>
          <w:lang w:val="nb-NO"/>
        </w:rPr>
      </w:pPr>
      <w:r>
        <w:rPr>
          <w:lang w:val="nb-NO"/>
        </w:rPr>
        <w:t>Sjansene til å løse ordet øker hvis man gjetter på det mest brukte bokstavene i alfabetet (på norsk E-R-T-A-S osv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tilsvarende taktikk kan selvsagt brukes av spilleren som ikke gjetter (velge ord som består av lavfrekvente bokstaver), for å gjøre det vanskelig for motstand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jstro.com/Web/Majstro/games/games_eng.php Multlingual Hangman] - Online Hangman-spill på mang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algenmännchen</w:t>
      </w:r>
    </w:p>
    <w:p>
      <w:pPr>
        <w:pStyle w:val="Normal"/>
        <w:rPr>
          <w:lang w:val="nb-NO"/>
        </w:rPr>
      </w:pPr>
      <w:r>
        <w:rPr>
          <w:lang w:val="nb-NO"/>
        </w:rPr>
        <w:t>en:Hangman</w:t>
      </w:r>
    </w:p>
    <w:p>
      <w:pPr>
        <w:pStyle w:val="Normal"/>
        <w:rPr>
          <w:lang w:val="nb-NO"/>
        </w:rPr>
      </w:pPr>
      <w:r>
        <w:rPr>
          <w:lang w:val="nb-NO"/>
        </w:rPr>
        <w:t>fi:Hirsipuu</w:t>
      </w:r>
    </w:p>
    <w:p>
      <w:pPr>
        <w:pStyle w:val="Normal"/>
        <w:rPr>
          <w:lang w:val="nb-NO"/>
        </w:rPr>
      </w:pPr>
      <w:r>
        <w:rPr>
          <w:lang w:val="nb-NO"/>
        </w:rPr>
        <w:t>sv:Hänga gub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Hangman</dc:title>
</cp:coreProperties>
</file>