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g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60px|Hangzhou sett fra Vestsjø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ángzh&amp;#333;u''' er en kinesisk storby som er hovedstad i provinsen Zhejiang. Den ligger 180 km sørvest for Shanghai. Befolkningen innen bygrensene anslås (2004) til 1.881.000, men hele storbyområdet har 6,16 millioner innbygg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ángzh&amp;#333;u har vært hovedstad i to omganger; for kongedømmet Wu Yue (904-978 - kongedømmet var et av flere i Kina), og under Det sørlige Song-dynasti (1127 - 1279 - byen ble da kalt '''Lín'ān'''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Byen er kjent for sin vakre beliggenhet, med innsjøen Xihu ''(vestsjøen)'' som fremheves særlig. Frem til byens nær totale ødeleggelse i 1862 under Taipingopprøret gjaldt den for en av Østasias vakreste byer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ángzh&amp;#333;u ligger ved sørenden av Den store kinesiske kan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Administrasj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om administrativ enhet på underprovinsnivå omfatter Hángzh&amp;#333;u 13 byer, fylker og distrikter: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Byer: Fuyang, Jiande, Lin'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ylker: Tonglu, Chun'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trikter: Shangcheng, Xiacheng, Xihu, Gongshu, Jianggan,  Binjiang, Xiaoshan, Yuha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syv tusen år gamle neolittiske Hemudukulturen ble oppdaget i dette området. Dette var den første risdyrkende kulturen i det sørøstre Kin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ne vestre delen av dagens Wu. Wus kjerneområde var i provinsen Yue), som dominerte det vestlige Zhejiang. Yue viste seg å være den sterkere part, og erobret Wu i Zhou men beholdt i virkeligheten sin selvstendighet. Yue ble i sin tur erobret av andre slike lensstater, først av Chu i [[334 f.Kr. og til sist av Qin i 223 f.Kr..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Byen Hángzh&amp;#333;u ble grunnlagt under De fem dynastiers og ti kongedømmers tid på 9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s eldste buddhisttempel antas å være Lingyin Si ("sjelens hvile"), som imidlertid er blitt ødelagt og gjenoppbygd en rekke ganger, likesom meget i byen forøvrig. Det nåværende tempelbygget ble ferdig i 1910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Hángzh&amp;#333;u var hovedstad for Det sørlige Song-dynasti fra 1127 til 1279. Den het da '''Lin'an'', og  kom opp i en befolkning på over 450.000. På den tiden vokste Hángzh&amp;#333;u frem som den kinesiske sivilisasjons sentrum, ettersom de områdene som man ellers betraktet som det kinesiske kjerneområde (i og rundt Henan) hadde kommet under fremmed dominans. Herskerne tilhørende Jin-dynastiet (1115-1234) i nord tilhørte en etnisk minoritet. En rekke filosofer, politikere, diktere og forfattere slo seg ned i Hángzh&amp;#333;u, som f.eks. dikterne Su Shi, Lu You og Xin Qij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970 ble den 100 meter høye Liu-He-pagoden bygget ved Qiantang-elvens nordlige bredd, men den brøt sammen i 1121. I 1156 ble den gjenoppbygd med den mer bærekraftige høyde av 60 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Qingkeiseren Qianlong senere anså som særlig attraktiv tidlig på morgenen om våren. Innsjøen er kunstig, og på i de fleste sidene omgitt av høyder. Baoshi-pagoden er på toppen av en av høydene mot n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Yue-Wang Miao "Kong Yues Tempel" nær Xi-Hu ble opprinnelig bygd i 1221 til minne om general Yue Fei, som mistet livet på grunn av politisk forfølg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venetianske reisende [[1369|69) har etterlat seg detaljerte skildringer. Kinesere, mongoler, nestorianske kristne og buddhister fra mange land bodde sammen i harmoni i Hángzh&amp;#333;u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gså etter at mongolerkeiserne erobret det sørlige Song og gjorde Beijing (da kalt Khanbalik) til sin hovedstad i 1279, forble Hángzh&amp;#333;u et viktig senter for handel og kommers. Byen var havneby frem til midten av Ming-dynastiet men da var havnen så mudret opp av sedimenter fra elven at den ikke lenger kunne benyttes.  </w:t>
      </w:r>
      <w:r>
        <w:rPr/>
        <w:t xml:space="preserve">Skipshandelen flyttet gradvis over først til Ningbo i øst og deretter til Shanghai i n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forble et fremragende kulturelt senter helt til japanerne. Den ble ikke særlig rammet av den kinesiske borgerkrig 1946-1949. Kommunistene erobret byen den 3. mai 194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Øko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ángzh&amp;#333;us industrier har tradisjonelt vært tekstiler, silke og maskinvarer, men har senere utviklet elektronisk og annen lettindustri, særlig etter det ble åpnere kår for økonomisk virksomhet i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 produseres ved Longjing (''"dragebrønnen"'' litt utenfor byen) Dette er det eneste stedet i Kina der te fremdeles bakes for hånd - den har ry på seg for å væe Kinas fineste grønne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ngzhou de:Hangzhou</w:t>
      </w:r>
    </w:p>
    <w:p>
      <w:pPr>
        <w:pStyle w:val="Normal"/>
        <w:rPr/>
      </w:pPr>
      <w:r>
        <w:rPr/>
        <w:t>ja:&amp;#26477;&amp;#24030;&amp;#24066;</w:t>
      </w:r>
    </w:p>
    <w:p>
      <w:pPr>
        <w:pStyle w:val="Normal"/>
        <w:rPr/>
      </w:pPr>
      <w:r>
        <w:rPr/>
        <w:t>zh:&amp;#26477;&amp;#24030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Hangzhou</dc:title>
</cp:coreProperties>
</file>