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nna Tjærand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nna Tjærandsen''' var bystyrerepresentant for Bodø Høyre på 1940-tall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olitiske ver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styrerepresentant for Bodø Høyre i perioden 1945-194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hoyre.no/ Bodø Høyr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odo.kommune.no/index.php?ID=437 Bystyret i Bod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jærandsen, Han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6:00Z</dcterms:created>
  <dc:creator>runarb</dc:creator>
  <dc:description/>
  <dc:language>en-US</dc:language>
  <cp:lastModifiedBy>runarb</cp:lastModifiedBy>
  <dcterms:modified xsi:type="dcterms:W3CDTF">2005-12-04T16:56:00Z</dcterms:modified>
  <cp:revision>1</cp:revision>
  <dc:subject/>
  <dc:title>Hanna Tjærandsen</dc:title>
</cp:coreProperties>
</file>