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na Win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na Winsnes''' (født 23. august 1789 i Drammen, død 19. oktober 1872), døpenavn '''Hanna Olava Strøm''', var en norsk forfatter. Hun skrev det som regnes som den første norske kokeboka, ''Lærebog i de forskellige grene af husholdningen''. Den kom ut i 1845, og inneholdt det en husmor trengte å vite om alt fra matlaging og slakting, til husdyrstell og hagedyrking. Boka har kommet i fjorten opp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snes skrev mye før kokeboken kom, inkludert barnebøker. Blant annet ga hun ut ''Grevens datter'' i 1841 under pseudonymet ''Hugo Schwartz'', da det ikke sømmet seg for en kvinne å skrive k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snes var gift med presten Paul Winsnes, og han ble utnevnt til sogneprest i Vang i 1845 - før kokeboka ble gitt ut. Hun ga senere ut ''Husholdningsbok for tarvelige Familier'', som også kom i flere opplag, og barneboka ''Aftnerne paa Egelund'' (18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for Vang prestegård (nå Toneheim Folkehøgskole) står det en byste av Winsnes. Den ble avduket i 1939 av Henriette Schønberg Erken - en annen kokebokforfatter. Den nye storsalen på Ener skole på Ridabu har fått navn etter Winsn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dokpro.uio.no/litteratur/winsnes/frames.htm Lærebog i de forskjellige Grene af Husholdningen] - Hele boken hos Dok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snes, Hanna</w:t>
      </w:r>
    </w:p>
    <w:p>
      <w:pPr>
        <w:pStyle w:val="Normal"/>
        <w:rPr/>
      </w:pPr>
      <w:r>
        <w:rPr/>
        <w:t>Winsnes, Hanna</w:t>
      </w:r>
    </w:p>
    <w:p>
      <w:pPr>
        <w:pStyle w:val="Normal"/>
        <w:rPr/>
      </w:pPr>
      <w:r>
        <w:rPr/>
        <w:t>Winsnes, Hanna</w:t>
      </w:r>
    </w:p>
    <w:p>
      <w:pPr>
        <w:pStyle w:val="Normal"/>
        <w:rPr/>
      </w:pPr>
      <w:r>
        <w:rPr/>
        <w:t>Winsnes, Han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Hanna Winsnes</dc:title>
</cp:coreProperties>
</file>