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elore Ko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elore Kohl|thumb</w:t>
      </w:r>
    </w:p>
    <w:p>
      <w:pPr>
        <w:pStyle w:val="Normal"/>
        <w:rPr/>
      </w:pPr>
      <w:r>
        <w:rPr/>
        <w:t>'''Hannelore Kohl''' (født 7. mars 1933, død 5. juli 2001) var gift med Tysklands tidligere kansler, Helmut Ko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født i Berlin som '''Hannelore Renner'''. Under hennes manns regjeringstid grunnla hun Hannelore Kohl Stiftung og Kuratorium Z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5. juli 2001 ble hun funnet død i Kohlfamiliens hjem i Ludwigshafen. Hun hadde tatt selvmord etter å ha lidd av en svært sjelden og smertefull fotoallergi, som hadde tvunget hennet til å unngå alt solskinn i fle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l, Hannelore</w:t>
      </w:r>
    </w:p>
    <w:p>
      <w:pPr>
        <w:pStyle w:val="Normal"/>
        <w:rPr/>
      </w:pPr>
      <w:r>
        <w:rPr/>
        <w:t>Kohl, Hannelore</w:t>
      </w:r>
    </w:p>
    <w:p>
      <w:pPr>
        <w:pStyle w:val="Normal"/>
        <w:rPr/>
      </w:pPr>
      <w:r>
        <w:rPr/>
        <w:t>Kohl, Hanne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nelore Kohl</w:t>
      </w:r>
    </w:p>
    <w:p>
      <w:pPr>
        <w:pStyle w:val="Normal"/>
        <w:rPr/>
      </w:pPr>
      <w:r>
        <w:rPr/>
        <w:t>en:Hannelore Kohl</w:t>
      </w:r>
    </w:p>
    <w:p>
      <w:pPr>
        <w:pStyle w:val="Normal"/>
        <w:rPr/>
      </w:pPr>
      <w:r>
        <w:rPr/>
        <w:t>nl:Hannelore Kohl</w:t>
      </w:r>
    </w:p>
    <w:p>
      <w:pPr>
        <w:pStyle w:val="Normal"/>
        <w:rPr/>
      </w:pPr>
      <w:r>
        <w:rPr/>
        <w:t>sv:Hannelore Ko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Hannelore Kohl</dc:title>
</cp:coreProperties>
</file>