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nes Sigurd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nes Sigurdsson''' (født V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kom til Viking i 2002 fra den islandske klubben Hafnarfjord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urdsson, Hannes</w:t>
      </w:r>
    </w:p>
    <w:p>
      <w:pPr>
        <w:pStyle w:val="Normal"/>
        <w:rPr/>
      </w:pPr>
      <w:r>
        <w:rPr/>
        <w:t>Sigurdsson, Han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Hannes Sigurdsson</dc:title>
</cp:coreProperties>
</file>