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i We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i Wenzel''' (født alpinist fra OL 1980 i Lake Pl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i flyttet i tidlig alder til Liechtenstein, og familien fikk etter hvert liechtensteinsk statsborgerskap. Hanni ble verdensmester i slalåm i 1974, og to år senere tok hun landets første olympiske medaljer, bronse i kombinasjonen under OL i Innsbr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nt verdenscupen sammenlagt i Andreas en sølvmedalje, slik at Liechtenstein havnet høyt oppe på medaljestatis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zel la opp i 1985 med to OL-gull, to VM-gull, to sammenlagtseire i verdenscupen, og 33 seire i verdenscupre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lalåm, kvinner}}</w:t>
      </w:r>
    </w:p>
    <w:p>
      <w:pPr>
        <w:pStyle w:val="Normal"/>
        <w:rPr/>
      </w:pPr>
      <w:r>
        <w:rPr/>
        <w:t>{{OL-vinnere i storslalåm,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zel, Hanni</w:t>
      </w:r>
    </w:p>
    <w:p>
      <w:pPr>
        <w:pStyle w:val="Normal"/>
        <w:rPr/>
      </w:pPr>
      <w:r>
        <w:rPr/>
        <w:t>Wenzel, Hanni</w:t>
      </w:r>
    </w:p>
    <w:p>
      <w:pPr>
        <w:pStyle w:val="Normal"/>
        <w:rPr/>
      </w:pPr>
      <w:r>
        <w:rPr/>
        <w:t>Wenzel, H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ni Wenzel</w:t>
      </w:r>
    </w:p>
    <w:p>
      <w:pPr>
        <w:pStyle w:val="Normal"/>
        <w:rPr/>
      </w:pPr>
      <w:r>
        <w:rPr/>
        <w:t>en:Hanni Wenz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נני ונזל</w:t>
      </w:r>
    </w:p>
    <w:p>
      <w:pPr>
        <w:pStyle w:val="Normal"/>
        <w:rPr/>
      </w:pPr>
      <w:r>
        <w:rPr/>
        <w:t>nl:Hanni Wenz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Hanni Wenzel</dc:title>
</cp:coreProperties>
</file>