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ibal Seh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annibal Seh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ibal Sehested''' (født Christian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på Arensborg, Øsel.  Sønn av lensherre Claus Maltesen Sehested og Anne Nielsdatter Lykke. I 1629 kom han inn på Sorø Akademi, og reiste senere til England, Nederland, Frankrike, Tyskland, Italia og Spania. I 1640 ble han utnevnt til riksrådsmann. Allerede i 1636 ble han forlovet til Christian IVs 10 år gamle datter som han giftet seg med like etter at han ble utnevnt til stattholder i Norge i 164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bygget han blant annet opp næringslivet og byråkratiet. Han hadde også et mål om å skaffe Norge, og dermed seg selv, størst mulig selvstendighet fra den danske kr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Karl X Gustav. Etter fredssluttningen i 1660 var han tilbake i makteliten hos det nye danske eneveldet. </w:t>
      </w:r>
      <w:r>
        <w:rPr/>
        <w:t xml:space="preserve">Blant annet ble han riksskattemester (finansminister) og diploma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nsk Biografisk Haandleksiko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ested, Hannibal</w:t>
      </w:r>
    </w:p>
    <w:p>
      <w:pPr>
        <w:pStyle w:val="Normal"/>
        <w:rPr/>
      </w:pPr>
      <w:r>
        <w:rPr/>
        <w:t>Sehested, Hannibal</w:t>
      </w:r>
    </w:p>
    <w:p>
      <w:pPr>
        <w:pStyle w:val="Normal"/>
        <w:rPr/>
      </w:pPr>
      <w:r>
        <w:rPr/>
        <w:t>Sehested, Hanni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nibal Sehested (1609-1666)</w:t>
      </w:r>
    </w:p>
    <w:p>
      <w:pPr>
        <w:pStyle w:val="Normal"/>
        <w:rPr/>
      </w:pPr>
      <w:r>
        <w:rPr/>
        <w:t>en:Hannibal Sehe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Hannibal Sehested</dc:title>
</cp:coreProperties>
</file>