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Hannibalfeid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Hannibalfeiden''' (kalt Torstenssonkrigen i de andre skandinaviske landene) var en krig mellom Danmark-Norge og Sverige i årene 1643-164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enskene sto med store styrker i Tyskland på grunn av Tredveårskrigen, og Chrisitan IV blandet seg inn ved å inrigere mot svenskene. Det svenske riksrådet bestemte seg for å gjennomføre et overraskelsesangrep på Danmark i 1643. Den svenske general Torstensson gikk inn i Jylland fra Nord-Tyskland. En annen styrke angrep Sjælland fra Pommern, mens en tredje styrke, på 11.000 mann, angrep Skå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1644 sendte Christian IV en sjøstyrke mot Kiel, og mistet øyet sitt i sjøslaget som sto i juli. Samme år inntok svenskene Helsingborg, Lund og Landskrona. De angrep ikke Malmø på grunn av den sterke festningen 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Norge fikk stattholder Hannibal Sehested tillatelse til å bygge ut hæren.  På rekordtid organiserte og øvde han opp en hær. Han delte distriktene opp i legder, som pliktet å stille soldat med utstyr. I løpet av kort tid var hæren på 10.000 mann, hvorav 8.000 var bondesoldater. Sehesteds oppgave var å lette på presset på Danmark, ved å angripe svenskene i Dalsland og Värmland, pluss Gøteborg. Det ble med noen korte raid, før svenskene gikk inn i norske Bohuslän på slutten av krig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 freden i Brömsebro mistet Danmark-Norge øyene Gotland og Ösel, samt Jämtland, Härjedalen og Idre og Sä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er</w:t>
      </w:r>
    </w:p>
    <w:p>
      <w:pPr>
        <w:pStyle w:val="Normal"/>
        <w:rPr/>
      </w:pPr>
      <w:r>
        <w:rPr/>
        <w:t>kategori:Norges historie</w:t>
      </w:r>
    </w:p>
    <w:p>
      <w:pPr>
        <w:pStyle w:val="Normal"/>
        <w:rPr/>
      </w:pPr>
      <w:r>
        <w:rPr/>
        <w:t>Kategori:Danmarks historie</w:t>
      </w:r>
    </w:p>
    <w:p>
      <w:pPr>
        <w:pStyle w:val="Normal"/>
        <w:rPr/>
      </w:pPr>
      <w:r>
        <w:rPr/>
        <w:t>Kategori:Sveriges historie</w:t>
      </w:r>
    </w:p>
    <w:p>
      <w:pPr>
        <w:pStyle w:val="Normal"/>
        <w:rPr/>
      </w:pPr>
      <w:r>
        <w:rPr/>
        <w:t>Kategori:Hendelser på 1600-talle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1:29:00Z</dcterms:created>
  <dc:creator>runarb</dc:creator>
  <dc:description/>
  <dc:language>en-US</dc:language>
  <cp:lastModifiedBy>runarb</cp:lastModifiedBy>
  <dcterms:modified xsi:type="dcterms:W3CDTF">2005-12-04T11:29:00Z</dcterms:modified>
  <cp:revision>1</cp:revision>
  <dc:subject/>
  <dc:title>Hannibalfeiden</dc:title>
</cp:coreProperties>
</file>