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s-Martin Schl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ur. </w:t>
      </w:r>
      <w:r>
        <w:rPr>
          <w:lang w:val="nb-NO"/>
        </w:rPr>
        <w:t>'''Hanns-Martin Schleyer''' (født tyske høsten, den største krise i Tyskland i etterkrigs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Offenburg i en nasjonalkonservativ dommerfamilie, og studerte fra 1933 jus i Heidelberg. Han ble dr. jur. i 1939 ved Universität Innsbruck i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leyer arbeidet senere for Daimler-Benz-konsernet, hvor han ble medlem av styret, og ble også president for den tyske arbeidsgiverforeningen og den tyske industriforeningen. Allerede på 60-tallet ble han hatobjekt for venstreradikale, ikke minst på grunn av sin aggressive fremtoning, særlig på fjernsyn, og harde holdning i arbeidskampene, samt hans bakgrunn som entusiastisk nasjonalsosialist på 1930- og 1940-tallet. New York Times beskrev ham som en karikatur på en heslig kapitalist. Han var aktiv i et hemmelig høyrekonservativt nettverk på 70-tallet som arbeidet for å få Helmut Kohl til ma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september 1977 ble Schleyer bortført av terrorister fra den såkalte Landshut» blitt stormet av tyske soldater (GSG-9) i Somalia, og alle terroristene, unntagen Souhaila Andrawes, blitt drept. Samtidig begikk Andreas Baader, Gudrun Ensslin og Jan-Carl Raspe selvmord i fengse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leyer ble bisatt ved en stor statsakt 25. oktober 1977 i Stuttgart, hvor alle fremtredende tyske politikere deltok. Den tyske arbeidsgiverforeningen og industriforeningen grunnla samme år en Hanns-Martin-Schleyer-Stiftung til Schleyers minne, og mange gater i Tyskland er blitt oppkalt etter ham. Schleyers enke og barn har i tysk offentlighet gitt ofrene for RAFs terror et ans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n tyske høsten</w:t>
      </w:r>
    </w:p>
    <w:p>
      <w:pPr>
        <w:pStyle w:val="Normal"/>
        <w:numPr>
          <w:ilvl w:val="0"/>
          <w:numId w:val="2"/>
        </w:numPr>
        <w:rPr/>
      </w:pPr>
      <w:r>
        <w:rPr/>
        <w:t>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eyer, Hanns-Martin</w:t>
      </w:r>
    </w:p>
    <w:p>
      <w:pPr>
        <w:pStyle w:val="Normal"/>
        <w:rPr/>
      </w:pPr>
      <w:r>
        <w:rPr/>
        <w:t>Schleyer, Hanns-Martin</w:t>
      </w:r>
    </w:p>
    <w:p>
      <w:pPr>
        <w:pStyle w:val="Normal"/>
        <w:rPr/>
      </w:pPr>
      <w:r>
        <w:rPr/>
        <w:t>Schleyer, Hanns-Martin</w:t>
      </w:r>
    </w:p>
    <w:p>
      <w:pPr>
        <w:pStyle w:val="Normal"/>
        <w:rPr/>
      </w:pPr>
      <w:r>
        <w:rPr/>
        <w:t>Schleyer, Hanns-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ns-Martin Schleyer</w:t>
      </w:r>
    </w:p>
    <w:p>
      <w:pPr>
        <w:pStyle w:val="Normal"/>
        <w:rPr/>
      </w:pPr>
      <w:r>
        <w:rPr/>
        <w:t>en:Hanns Martin Schleyer</w:t>
      </w:r>
    </w:p>
    <w:p>
      <w:pPr>
        <w:pStyle w:val="Normal"/>
        <w:rPr/>
      </w:pPr>
      <w:r>
        <w:rPr/>
        <w:t>sv:Hanns-Martin Schl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Hanns-Martin Schleyer</dc:title>
</cp:coreProperties>
</file>