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u Sa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nu Salama''' (født fin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ekkonen inn og benådet ham. Da hadde saken selvsagt allerede vakt stor oppmerksomhet også utenfor landet, og blant andre Jean-Paul Sartre og Halldór Kiljan Laxness hadde engasjert seg på Salama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5 ble han tildelt Nordisk Råds litteraturpris for ''Siinä näkijä missä tekijä'' (på norsk ''Ingen gjerning uten øyenvitner'' (1972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ma, Hannu</w:t>
      </w:r>
    </w:p>
    <w:p>
      <w:pPr>
        <w:pStyle w:val="Normal"/>
        <w:rPr/>
      </w:pPr>
      <w:r>
        <w:rPr/>
        <w:t>Salama, Han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nnu Salama</w:t>
      </w:r>
    </w:p>
    <w:p>
      <w:pPr>
        <w:pStyle w:val="Normal"/>
        <w:rPr/>
      </w:pPr>
      <w:r>
        <w:rPr/>
        <w:t>fi:Hannu Sal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Hannu Salama</dc:title>
</cp:coreProperties>
</file>