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anoi''' (vietnamesisk: Hà N&amp;#7897;i; kinesisk: &amp;#27827;&amp;#20869;) er Den røde elv, og har omkring 3&amp;nbsp;500&amp;nbsp;800 innbyggere (1997), hvorav 1&amp;nbsp;320&amp;nbsp;000 innenfor bygrens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oi er også hovedstad for den administrative regionen Dong Bang Song Ho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oi ble Vietnams hovedstad allerede i det franskmennene. Etter 1887 ble byen hovedstad i Indok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ble okkupert av kommunistiske stat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Vietnamkrigen ble Hanoi bombet en rekke ganger, både taktisk bombing av broer, jernbanelinjer og industriområder, og strategisk teppebombing. Ødeleggelsene ble normalt reparert nesten umiddelbart. I den vestlige verden var Hanoi i denne tiden et symbol på kommunismens frammarsj, og mange tilhengere av Amerikas forente staters intervensjon brukte slagordet «Bomb Hanoi» under motdemonstrasjoner når radikale demonstrerte til støtte for FN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gons fall ble Nord-Vietnam og Republikken Sør-Vietnam forent, og Hanoi ble hovedstad for Den sosialistiske republikken Viet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tnams nasjonaluniversitet, tidligere Universitetet i Hanoi, ligger i byen. Man finner også Ho Chi Minhs mausoleum, Det nasjonale historiske museum, Revolusjonsmuseet og flere historiske monume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Vietnam</w:t>
      </w:r>
    </w:p>
    <w:p>
      <w:pPr>
        <w:pStyle w:val="Normal"/>
        <w:rPr/>
      </w:pPr>
      <w:r>
        <w:rPr/>
        <w:t>Kategori:Hovedsteder i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noi</w:t>
      </w:r>
    </w:p>
    <w:p>
      <w:pPr>
        <w:pStyle w:val="Normal"/>
        <w:rPr/>
      </w:pPr>
      <w:r>
        <w:rPr/>
        <w:t>en:Hanoi</w:t>
      </w:r>
    </w:p>
    <w:p>
      <w:pPr>
        <w:pStyle w:val="Normal"/>
        <w:rPr/>
      </w:pPr>
      <w:r>
        <w:rPr/>
        <w:t>eo:Hanoi</w:t>
      </w:r>
    </w:p>
    <w:p>
      <w:pPr>
        <w:pStyle w:val="Normal"/>
        <w:rPr/>
      </w:pPr>
      <w:r>
        <w:rPr/>
        <w:t>es:Hanoi</w:t>
      </w:r>
    </w:p>
    <w:p>
      <w:pPr>
        <w:pStyle w:val="Normal"/>
        <w:rPr/>
      </w:pPr>
      <w:r>
        <w:rPr/>
        <w:t>fa:</w:t>
      </w:r>
      <w:r>
        <w:rPr>
          <w:rtl w:val="true"/>
        </w:rPr>
        <w:t>هانوی</w:t>
      </w:r>
    </w:p>
    <w:p>
      <w:pPr>
        <w:pStyle w:val="Normal"/>
        <w:rPr/>
      </w:pPr>
      <w:r>
        <w:rPr/>
        <w:t>fi:Hanoi</w:t>
      </w:r>
    </w:p>
    <w:p>
      <w:pPr>
        <w:pStyle w:val="Normal"/>
        <w:rPr/>
      </w:pPr>
      <w:r>
        <w:rPr/>
        <w:t>fr:Hanoï</w:t>
      </w:r>
    </w:p>
    <w:p>
      <w:pPr>
        <w:pStyle w:val="Normal"/>
        <w:rPr/>
      </w:pPr>
      <w:r>
        <w:rPr/>
        <w:t>ga:Ha Noi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אנוי</w:t>
      </w:r>
    </w:p>
    <w:p>
      <w:pPr>
        <w:pStyle w:val="Normal"/>
        <w:rPr/>
      </w:pPr>
      <w:r>
        <w:rPr/>
        <w:t>id:Hano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ノイ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하노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Hano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Hano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Hano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Hanó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Хано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Hano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Hano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Hà N</w:t>
      </w:r>
      <w:r>
        <w:rPr>
          <w:rFonts w:eastAsia="Batang;바탕"/>
        </w:rPr>
        <w:t>ộ</w:t>
      </w:r>
      <w:r>
        <w:rPr>
          <w:rFonts w:eastAsia="Batang;바탕" w:cs="Batang;바탕" w:ascii="Batang;바탕" w:hAnsi="Batang;바탕"/>
        </w:rPr>
        <w:t>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河內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7:00Z</dcterms:created>
  <dc:creator>runarb</dc:creator>
  <dc:description/>
  <dc:language>en-US</dc:language>
  <cp:lastModifiedBy>runarb</cp:lastModifiedBy>
  <dcterms:modified xsi:type="dcterms:W3CDTF">2005-12-04T00:37:00Z</dcterms:modified>
  <cp:revision>1</cp:revision>
  <dc:subject/>
  <dc:title>Hanoi</dc:title>
</cp:coreProperties>
</file>