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Albrecht B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Be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Hans Albrecht Bethe</dc:title>
</cp:coreProperties>
</file>