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Bø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Børli''' (født ly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arbeidet hele sitt yrkesaktive liv som tømmerhogger, og var forfatter i tillegg. Han er først og fremst kjent som lyriker, men han skrev også romaner, noveller og skue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51 Aschehougs jubileumspri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62 Sarpsborgprisen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63 Gunnar Larsens Minnepris   </w:t>
      </w:r>
    </w:p>
    <w:p>
      <w:pPr>
        <w:pStyle w:val="Normal"/>
        <w:numPr>
          <w:ilvl w:val="0"/>
          <w:numId w:val="4"/>
        </w:numPr>
        <w:rPr/>
      </w:pPr>
      <w:r>
        <w:rPr/>
        <w:t>1963 Eidskog kommunes hedersg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64 Glåmdalens kulturpri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65 Dagbladets lyrikkpris   </w:t>
      </w:r>
    </w:p>
    <w:p>
      <w:pPr>
        <w:pStyle w:val="Normal"/>
        <w:numPr>
          <w:ilvl w:val="0"/>
          <w:numId w:val="4"/>
        </w:numPr>
        <w:rPr/>
      </w:pPr>
      <w:r>
        <w:rPr/>
        <w:t>1965 Eidskog kommunes hedersg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0 Kritikerprise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71 Nominert til Nordisk Råds litteraturpris for diktsamlingen ''Isfuglen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2 Språklig samlings litteratur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2 Doblougprisen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4 Mads Wiel Nygaards legat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7 Ønskedikt-prisen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8 Eidskog kommunes kultur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2 Fritt Ords honnør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2 Arbeidern Forlags kultur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4 Fylkeslaget Vardens 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4 Hedmark fylkes kulturpri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6 Hedersmedlem i Skogbruksforeningen  </w:t>
      </w:r>
    </w:p>
    <w:p>
      <w:pPr>
        <w:pStyle w:val="Normal"/>
        <w:numPr>
          <w:ilvl w:val="0"/>
          <w:numId w:val="4"/>
        </w:numPr>
        <w:rPr/>
      </w:pPr>
      <w:r>
        <w:rPr/>
        <w:t>Deltakermedalje for krigsinnsats i 194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igspensjon for grenselosvirksomhet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rPr>
          <w:lang w:val="nb-NO"/>
        </w:rPr>
      </w:pPr>
      <w:r>
        <w:rPr>
          <w:lang w:val="nb-NO"/>
        </w:rPr>
        <w:t>Bøkene er kommet ut på Aschehoug hvis ikke annet er nev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iktsamlinger</w:t>
      </w:r>
    </w:p>
    <w:p>
      <w:pPr>
        <w:pStyle w:val="Normal"/>
        <w:numPr>
          <w:ilvl w:val="0"/>
          <w:numId w:val="3"/>
        </w:numPr>
        <w:rPr/>
      </w:pPr>
      <w:r>
        <w:rPr/>
        <w:t>1945 ''Tyrileden''</w:t>
        <w:tab/>
      </w:r>
    </w:p>
    <w:p>
      <w:pPr>
        <w:pStyle w:val="Normal"/>
        <w:numPr>
          <w:ilvl w:val="0"/>
          <w:numId w:val="3"/>
        </w:numPr>
        <w:rPr/>
      </w:pPr>
      <w:r>
        <w:rPr/>
        <w:t>1947 ''Villfugl''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9 ''Med støtt kom nye vårer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2 ''Men likevel må du leve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4 ''Ser jeg en blomme i skogen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7 ''Kont-Jo''</w:t>
        <w:tab/>
        <w:t>(Tiden Norsk Forlag, Oslo)</w:t>
      </w:r>
    </w:p>
    <w:p>
      <w:pPr>
        <w:pStyle w:val="Normal"/>
        <w:numPr>
          <w:ilvl w:val="0"/>
          <w:numId w:val="3"/>
        </w:numPr>
        <w:rPr/>
      </w:pPr>
      <w:r>
        <w:rPr/>
        <w:t>1958 ''Dagene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''Jeg vil fange en fugl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62 ''Ved bålet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64 ''Hver liten ting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66 ''Brønnen utenfor Nachors stad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69 ''Som rop ved elver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70 ''Isfuglen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72 ''Kyndelsmesse''</w:t>
        <w:tab/>
      </w:r>
    </w:p>
    <w:p>
      <w:pPr>
        <w:pStyle w:val="Normal"/>
        <w:numPr>
          <w:ilvl w:val="0"/>
          <w:numId w:val="3"/>
        </w:numPr>
        <w:rPr/>
      </w:pPr>
      <w:r>
        <w:rPr/>
        <w:t>1974 ''Vindharpe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''Vinden ser aldri på veivisere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''Når kvelden står rød over Hesteknatten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81 ''Dagen er et brev''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''Landskap'' (med en fortelling) ( Kulturfondet for Värmland-Hedmar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2 ''Dagene går mot vest''</w:t>
        <w:tab/>
        <w:t>(Kulturfondet for Värmland-Hedmark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1984 ''Frosne tranebær''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91 ''Etterlatte dikt'' (utgitt posthumt)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995 ''Samlede dikt''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 og fortelli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6 ''Han som valte skogen'', roman</w:t>
        <w:tab/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8 ''Det small et skott'', 11 fortellinger</w:t>
        <w:tab/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1 ''Sølv og stål'', roman</w:t>
        <w:tab/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3 ''Under lomskriket'', roman</w:t>
        <w:tab/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7 ''Tusseleiken'', fortellinger og skisser (Eidskog Kulturforlag, Eidskog)</w:t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8 ''Med øks og lyre. Blar av en tømmerhuggers dagbok'', selvbiografisk bok</w:t>
        <w:tab/>
        <w:tab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1 ''Smykket fra slagmarken'', 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verse bø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 ''Vandring i grenseskog'', med akvareller av Arne Martinsen, eget forlag</w:t>
        <w:tab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1 ''Tankestreif'', aforismer, skisser og notater i kladdebokform (utgitt posthumt)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Heading3"/>
        <w:rPr>
          <w:lang w:val="nb-NO"/>
        </w:rPr>
      </w:pPr>
      <w:r>
        <w:rPr>
          <w:lang w:val="nb-NO"/>
        </w:rPr>
        <w:t>Skuespill</w:t>
      </w:r>
    </w:p>
    <w:p>
      <w:pPr>
        <w:pStyle w:val="Normal"/>
        <w:rPr/>
      </w:pPr>
      <w:r>
        <w:rPr>
          <w:lang w:val="nb-NO"/>
        </w:rPr>
        <w:t xml:space="preserve">''Elskovsinnvielse i Casanovas fotspor'', folkekomedie i 3 akter. </w:t>
      </w:r>
      <w:r>
        <w:rPr/>
        <w:t>Uroppført i Eidskog 198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rli.org/ Hans Børli selskap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rli, Hans</w:t>
      </w:r>
    </w:p>
    <w:p>
      <w:pPr>
        <w:pStyle w:val="Normal"/>
        <w:rPr>
          <w:lang w:val="nb-NO"/>
        </w:rPr>
      </w:pPr>
      <w:r>
        <w:rPr>
          <w:lang w:val="nb-NO"/>
        </w:rPr>
        <w:t>Børli, Hans</w:t>
      </w:r>
    </w:p>
    <w:p>
      <w:pPr>
        <w:pStyle w:val="Normal"/>
        <w:rPr>
          <w:lang w:val="nb-NO"/>
        </w:rPr>
      </w:pPr>
      <w:r>
        <w:rPr>
          <w:lang w:val="nb-NO"/>
        </w:rPr>
        <w:t>Børli, Hans</w:t>
      </w:r>
    </w:p>
    <w:p>
      <w:pPr>
        <w:pStyle w:val="Normal"/>
        <w:rPr>
          <w:lang w:val="nb-NO"/>
        </w:rPr>
      </w:pPr>
      <w:r>
        <w:rPr>
          <w:lang w:val="nb-NO"/>
        </w:rPr>
        <w:t>Børli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ns Bø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Hans Børli</dc:title>
</cp:coreProperties>
</file>