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s Bjerm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ns Haldorsen Bjermeland''' (født 1789 på gården Bjermeland i Veøy prestegjeld, død 1858) var den første som besteg Romsdalshornet, sammen med Christen Smed i 18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i 1817 gift i Grytten kirke (i Rauma kommune) med Marit Nilsdatter Alneshaug. Den 5. mai 1829 fikk han husmannskontrakt på Nerbøvågen (på øya Gossa i Aukra), bygget seg hus der samme år, og tok navn etter stedet slik det var vanlig på den t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ermeland, Hans Haldorsen</w:t>
      </w:r>
    </w:p>
    <w:p>
      <w:pPr>
        <w:pStyle w:val="Normal"/>
        <w:rPr/>
      </w:pPr>
      <w:r>
        <w:rPr/>
        <w:t>Bjermeland, Hans Haldorsen</w:t>
      </w:r>
    </w:p>
    <w:p>
      <w:pPr>
        <w:pStyle w:val="Normal"/>
        <w:rPr/>
      </w:pPr>
      <w:r>
        <w:rPr/>
        <w:t>Bjermeland, Hans Haldor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8:00Z</dcterms:created>
  <dc:creator>runarb</dc:creator>
  <dc:description/>
  <dc:language>en-US</dc:language>
  <cp:lastModifiedBy>runarb</cp:lastModifiedBy>
  <dcterms:modified xsi:type="dcterms:W3CDTF">2005-12-04T00:08:00Z</dcterms:modified>
  <cp:revision>1</cp:revision>
  <dc:subject/>
  <dc:title>Hans Bjermeland</dc:title>
</cp:coreProperties>
</file>