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Christian Ost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Christian Ostrø''' (født ca. norsk turist som ble kidnappet sammen med fem andre vestlige turister i 4. og amerikanerne tyskeren briten Paul 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i ettertid [http://www.vg.no/pub/vgart.hbs?artid=1588113 hevdet] at islamske gruppen Al Faran tok på seg ansvaret for drapet. Ostrø ble 27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ø, Hans Christian</w:t>
      </w:r>
    </w:p>
    <w:p>
      <w:pPr>
        <w:pStyle w:val="Normal"/>
        <w:rPr/>
      </w:pPr>
      <w:r>
        <w:rPr/>
        <w:t>Ostrø, Hans Christian</w:t>
      </w:r>
    </w:p>
    <w:p>
      <w:pPr>
        <w:pStyle w:val="Normal"/>
        <w:rPr/>
      </w:pPr>
      <w:r>
        <w:rPr/>
        <w:t>Ostrø, Hans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ns Christian Ost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Hans Christian Ostrø</dc:title>
</cp:coreProperties>
</file>