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Ch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Hans L. Christiansen''' kjøpte den såkalte Klæth-gården i teatret i Trondheim. Christiansen hadde svennebrev som kelner og hadde seil til sjøs noen år som restarantør eller steward. Blant annet hadde han arbeidet ombord på DS Nidelven som gikk i rute mellom Trondheim og Kontin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. Cristiansen brukte hele tre år på å planlegge sitt underholdningssted i Ila i Trondheim. Han hadde besøkt folkelige underholdningssteder i Danmark og i England, og i 1862 står ''Christiansens Have'' ferdig med restaurant, hage med springvann og kjeglebaner. Alt neste sommer varter Christiansen opp med musikk i hagen i tillegg til andre underholdningsaktiviteter i hagen. han engasjerte Brigademusikken som spilte fra tilig vår til sesongslutt i slutten av august. Dette var den egentlige starten for Hjorten Revy- og Varieté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Hans Christiansen</dc:title>
</cp:coreProperties>
</file>