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Ditlev Franciscus von Lins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Hans Ditlev Franciscus (Frants) von Linstow''' (født 1787, død 1851) var arkit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Linstow, Hans Ditlev Franciscus (Frants)</w:t>
      </w:r>
    </w:p>
    <w:p>
      <w:pPr>
        <w:pStyle w:val="Normal"/>
        <w:rPr/>
      </w:pPr>
      <w:r>
        <w:rPr/>
        <w:t>von Linstow, Hans Ditlev Franciscus (Frants)</w:t>
      </w:r>
    </w:p>
    <w:p>
      <w:pPr>
        <w:pStyle w:val="Normal"/>
        <w:rPr/>
      </w:pPr>
      <w:r>
        <w:rPr/>
        <w:t>von Linstow, Hans Ditlev Franciscus (Frant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Hans Ditlev Franciscus von Linstow</dc:title>
</cp:coreProperties>
</file>