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Eg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ns Eg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Poulsen Egede''' (norsk dansk avsta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ro til Grønland i 1721 på jakt etter etterkommerene av vikingene som hadde bosatt seg der. Det var en utbredt frykt i Danmark-Norge at disse gamle samfunnene fremdeles var katolske siden de hadde mistet kontakt med moderlandet før reformasjonen. Egede fant snart ut at viking-etterkommerne forlengst var utdødd, men istedet fant han inuitene og begynte å misjonere blant dem. Han grunnla Godthåb (Nuuk), som i dag er Grønlands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Egede ble i 1740 utnevnt til biskop over Grø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kilder/henvisnin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neberg.org/dbl/4/0425.html Hans Poulsen Egede] i ''Dansk biografisk Lexikon'', 18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neberg.org/salmonsen/2/6/0794.html Hans Poulsen Egede] i ''Salmonsens konversationsleksikon'', 1917</w:t>
      </w:r>
    </w:p>
    <w:p>
      <w:pPr>
        <w:pStyle w:val="Normal"/>
        <w:numPr>
          <w:ilvl w:val="0"/>
          <w:numId w:val="2"/>
        </w:numPr>
        <w:rPr/>
      </w:pPr>
      <w:r>
        <w:rPr/>
        <w:t>[http://13.1911encyclopedia.org/E/EG/EGEDE_HANS.htm Hans Egede] i ''Encyclopædia Britannica'', 11th ed., 191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gede, Hans</w:t>
      </w:r>
    </w:p>
    <w:p>
      <w:pPr>
        <w:pStyle w:val="Normal"/>
        <w:rPr>
          <w:lang w:val="nb-NO"/>
        </w:rPr>
      </w:pPr>
      <w:r>
        <w:rPr>
          <w:lang w:val="nb-NO"/>
        </w:rPr>
        <w:t>Egede, Hans</w:t>
      </w:r>
    </w:p>
    <w:p>
      <w:pPr>
        <w:pStyle w:val="Normal"/>
        <w:rPr>
          <w:lang w:val="nb-NO"/>
        </w:rPr>
      </w:pPr>
      <w:r>
        <w:rPr>
          <w:lang w:val="nb-NO"/>
        </w:rPr>
        <w:t>Egede, Hans</w:t>
      </w:r>
    </w:p>
    <w:p>
      <w:pPr>
        <w:pStyle w:val="Normal"/>
        <w:rPr/>
      </w:pPr>
      <w:r>
        <w:rPr/>
        <w:t>Egede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 Egede</w:t>
      </w:r>
    </w:p>
    <w:p>
      <w:pPr>
        <w:pStyle w:val="Normal"/>
        <w:rPr/>
      </w:pPr>
      <w:r>
        <w:rPr/>
        <w:t>de:Hans Egede</w:t>
      </w:r>
    </w:p>
    <w:p>
      <w:pPr>
        <w:pStyle w:val="Normal"/>
        <w:rPr/>
      </w:pPr>
      <w:r>
        <w:rPr/>
        <w:t>en:Hans Egede</w:t>
      </w:r>
    </w:p>
    <w:p>
      <w:pPr>
        <w:pStyle w:val="Normal"/>
        <w:rPr/>
      </w:pPr>
      <w:r>
        <w:rPr/>
        <w:t>es:Hans Egede</w:t>
      </w:r>
    </w:p>
    <w:p>
      <w:pPr>
        <w:pStyle w:val="Normal"/>
        <w:rPr/>
      </w:pPr>
      <w:r>
        <w:rPr/>
        <w:t>nn:Hans Eg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Hans Egede</dc:title>
</cp:coreProperties>
</file>