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Erik Dyvik Hu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Hans Erik Dyvik Husby''', også kjent som '''Hank von Helvete''', er vokalist i det norske bandet Turbon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okste opp i Moskenes kommune i Lofoten. mamman hans døde da han var liten, han begynte med dop i en alder av 13 år, og var i bandet inri med sin forrige kone, i følge Turbojugend USA. han kom inn i Turbonegro i 1993. Han kolapset på scenen i Milano grunnet heroin, som resulterte i at Turbonegro splittet. Han flyttet hjem til Lofoten for å bli rusfri, og lå på et kvistloft langt fra sivilisasjon. Da han følte seg bedre, fikk han seg jobb på et museum i Moskenes, og etterhvert også i lokalradioen. I 2002 fant han ut at han var klar for turnelivet igjen og sammen med Turbonegro hadde han en "Reserection Tour". Han giftet seg med Heidi Riise 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y, Hans Erik Dy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nk Von Helvete</w:t>
      </w:r>
    </w:p>
    <w:p>
      <w:pPr>
        <w:pStyle w:val="Normal"/>
        <w:rPr/>
      </w:pPr>
      <w:r>
        <w:rPr/>
        <w:t>nn:Hans-Erik Dyvik Hus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Hans Erik Dyvik Husby</dc:title>
</cp:coreProperties>
</file>