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Erik M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s Erik Matre''' (født 14. mai 1955 i Ski) er sjefredaktør i Aftenposten. Matre har statsvitenskap grunnfag og mellomfag i kristendom fra Universitetet i Oslo. Som 21-åring ble han redaksjonssjef i den kristne avisen Vårt Land. Mellom 1983 og 1989 jobbet han som sjefredaktør i bladet. Etter det overtok han som sjefredaktør og administrerende direktør for Norsk Telegrambyrå. I 1994 ble han sjefredaktør og administrerende direktør i Bergens Tidende. Etter tre år i Bergens Tidende startet han opp som selvstendig næringsdrivende, men etter et halvt år takket han ja til en direktørjobb i Schibsted-konsernet. Matre har også ledet Redaktørforening fra 1988 til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e, Hans Erik</w:t>
      </w:r>
    </w:p>
    <w:p>
      <w:pPr>
        <w:pStyle w:val="Normal"/>
        <w:rPr/>
      </w:pPr>
      <w:r>
        <w:rPr/>
        <w:t>Matre, Hans 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Hans Erik Matre</dc:title>
</cp:coreProperties>
</file>