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Fredrik Grø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ns Fredrik Grøvan''' har vært ordfører i Lyngdal kommune siden 1995. Han representerer Kristelig Folkeparti. Han er også styreleder i Agder Ener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øvan, Hans Fredrik</w:t>
      </w:r>
    </w:p>
    <w:p>
      <w:pPr>
        <w:pStyle w:val="Normal"/>
        <w:rPr/>
      </w:pPr>
      <w:r>
        <w:rPr/>
        <w:t>Grøvan, Hans Fred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8:00Z</dcterms:created>
  <dc:creator>runarb</dc:creator>
  <dc:description/>
  <dc:language>en-US</dc:language>
  <cp:lastModifiedBy>runarb</cp:lastModifiedBy>
  <dcterms:modified xsi:type="dcterms:W3CDTF">2005-12-03T23:08:00Z</dcterms:modified>
  <cp:revision>1</cp:revision>
  <dc:subject/>
  <dc:title>Hans Fredrik Grøvan</dc:title>
</cp:coreProperties>
</file>