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Georg Ga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-Georg Gad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Hans Georg Gadamer</dc:title>
</cp:coreProperties>
</file>