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Gjeisar Kjæ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Gjeisar Kjæstad''' (født 2. januar 1947 i Porsgrunn, Telemark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an ble valgt til vararepresentant på Stortinget fra Oslo i 1997 og møter fast for Kristin Krohn Devold i perioden 2001 -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amferdsel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HR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æstad, Hans Gjeisar</w:t>
      </w:r>
    </w:p>
    <w:p>
      <w:pPr>
        <w:pStyle w:val="Normal"/>
        <w:rPr>
          <w:lang w:val="nb-NO"/>
        </w:rPr>
      </w:pPr>
      <w:r>
        <w:rPr>
          <w:lang w:val="nb-NO"/>
        </w:rPr>
        <w:t>Kjæstad, Hans Gjeis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Hans Gjeisar Kjæstad</dc:title>
</cp:coreProperties>
</file>