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Gu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Fredrik Gude''' (født 1825 i norsk maler. Gude var en av våre betydeligste nasjonalromantiske malere. Hans yrkeskarriere fant stort sett sted i Tyskland, hvor han først var knyttet til Düsseldorf, deretter Karlsruhe og i de siste 20 årene Ber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landskapsmalerier formidlet storheten i det norske landskapet, i mange tilfeller knyttet til høyfjellet. Senere er hans motivkrets mer knyttet til kysten. Bruken av lys og skygge, skyer og solgjennombrudd er typiske i mange av Gudes maler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kanskje mest kjente maleri er Brudeferden i Hardanger, som han malte sammen med Adolph Tidemand. Gude malte landskapet og Tidemand personene. Maleriet ble malt i forbindelse med det store tablået i 1848 på Christiania Theater hvor Ole Bull spilte og Andreas Munch fremførte sitt dikt over samme tema. Både Tidemand og Gude var hjemme i Norge dette året på grunn av de revolusjonære begivenhetene i mellom-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des betydning som inspirator for en generasjon av malere kan ikke overvurderes. Hans økonomiske støtte til mange kommende berømtheter var med på å legge grunnen for en gullalder i norsk malerkun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Æreslunden på Vår Frelsers Gravlund i Oslo (den gang Kristiania) ble opprettet i 1903, og Hans Gude var den første som ble gravlagt der. Det sier en del om hans enorme betydning som maler og for fremveksten av en norsk malerkunst med utgangspunkt i hjemlandet &amp;ndash; ikke i mellom-Europa slik han selv og de aller fleste i hans generasjon hadde må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personer/person.jsp?id=T346755 Kunstnerregisteret] på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ude, Hans</w:t>
      </w:r>
    </w:p>
    <w:p>
      <w:pPr>
        <w:pStyle w:val="Normal"/>
        <w:rPr>
          <w:lang w:val="nb-NO"/>
        </w:rPr>
      </w:pPr>
      <w:r>
        <w:rPr>
          <w:lang w:val="nb-NO"/>
        </w:rPr>
        <w:t>Gude, Hans</w:t>
      </w:r>
    </w:p>
    <w:p>
      <w:pPr>
        <w:pStyle w:val="Normal"/>
        <w:rPr>
          <w:lang w:val="nb-NO"/>
        </w:rPr>
      </w:pPr>
      <w:r>
        <w:rPr>
          <w:lang w:val="nb-NO"/>
        </w:rPr>
        <w:t>Gude, Ha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Hans Gude</dc:title>
</cp:coreProperties>
</file>