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Hei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Heiberg''' (født 1904 i Kristiania (Oslo), død 1978) var en norsk kritiker, forfatter og teatersje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utdannet Arbeiderbladet, og fra svensk og engel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</w:t>
      </w:r>
    </w:p>
    <w:p>
      <w:pPr>
        <w:pStyle w:val="Normal"/>
        <w:numPr>
          <w:ilvl w:val="0"/>
          <w:numId w:val="3"/>
        </w:numPr>
        <w:rPr/>
      </w:pPr>
      <w:r>
        <w:rPr/>
        <w:t>1931 ''Gutten i jacket'', roman (Aschehou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4 ''Ta den ring og la den vandre'', roman (Aschehou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0 ''Peilinger: artikler om nitten norske skribenter'' (Aschehou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67 ''...født til kunstner: et Ibsen-portrett'' (Aschehoug, Oslo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 ''Så stort et hjerte: Henrik Wergeland'' (Aschehou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4 Thomas Kingo: ''Som den gyldne soel frembryder'', i utvalg ved Hans Hei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kuespill</w:t>
      </w:r>
    </w:p>
    <w:p>
      <w:pPr>
        <w:pStyle w:val="Normal"/>
        <w:numPr>
          <w:ilvl w:val="0"/>
          <w:numId w:val="2"/>
        </w:numPr>
        <w:rPr/>
      </w:pPr>
      <w:r>
        <w:rPr/>
        <w:t>1945 ''Broen'' (Aschehoug, Oslo)</w:t>
      </w:r>
    </w:p>
    <w:p>
      <w:pPr>
        <w:pStyle w:val="Normal"/>
        <w:numPr>
          <w:ilvl w:val="0"/>
          <w:numId w:val="2"/>
        </w:numPr>
        <w:rPr/>
      </w:pPr>
      <w:r>
        <w:rPr/>
        <w:t>1946 ''Minnefesten'' (Aschehoug, Oslo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eiberg, Hans</w:t>
      </w:r>
    </w:p>
    <w:p>
      <w:pPr>
        <w:pStyle w:val="Normal"/>
        <w:rPr>
          <w:lang w:val="nb-NO"/>
        </w:rPr>
      </w:pPr>
      <w:r>
        <w:rPr>
          <w:lang w:val="nb-NO"/>
        </w:rPr>
        <w:t>Heiberg, Hans</w:t>
      </w:r>
    </w:p>
    <w:p>
      <w:pPr>
        <w:pStyle w:val="Normal"/>
        <w:rPr>
          <w:lang w:val="nb-NO"/>
        </w:rPr>
      </w:pPr>
      <w:r>
        <w:rPr>
          <w:lang w:val="nb-NO"/>
        </w:rPr>
        <w:t>Heiberg, H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ans Hei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Hans Heiberg</dc:title>
</cp:coreProperties>
</file>