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Holbein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Hans Holbein, selvportrett</w:t>
      </w:r>
    </w:p>
    <w:p>
      <w:pPr>
        <w:pStyle w:val="Normal"/>
        <w:rPr/>
      </w:pPr>
      <w:r>
        <w:rPr/>
        <w:t>'''Hans Holbein''' (ca. tysk  m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Augsburg, Bayern og døde i Isenheim, Elsass. Han og hans bror Sigismund Holbein malte religiøse verker i sengotisk stil. Hans den eldre var en pioneer og foregangsmann i overgangen fra gotisk til renessansestil i tysk malerku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ønner Hans Holbein den yngre and Ambrosius Holbein fikk deres første undervisning hos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s Holbein der Ältere</w:t>
      </w:r>
    </w:p>
    <w:p>
      <w:pPr>
        <w:pStyle w:val="Normal"/>
        <w:rPr/>
      </w:pPr>
      <w:r>
        <w:rPr/>
        <w:t>en:Hans Holbein the Elder</w:t>
      </w:r>
    </w:p>
    <w:p>
      <w:pPr>
        <w:pStyle w:val="Normal"/>
        <w:rPr/>
      </w:pPr>
      <w:r>
        <w:rPr/>
        <w:t>sv:Hans Holbein d.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bein den eldre, H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Hans Holbein den eldre</dc:title>
</cp:coreProperties>
</file>