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 Jæ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ns Jæger''' (født 1854, død 1910) var en nor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sjølbiografiske ''Fra Kristiania-Bohêmen'' ble beslaglagt, og Jæger ble i 1886 dømt til 60 dagers fengsel. Han mista også stillingen som stortingsstenograf. Jæger hadde på forhånd gått ut med en omtale av boka, der han hevda litteraturens rett til å skrive om prostitusjonen og den dobbeltmoralen som lå til grunn for det offentlig regulerte prostitusjonssyste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ilogien ''Syk kjærlihet'', ''Bekjendelser'' og ''Fængsel og fortvilelse'' er en dagboksroman om forfatterens liv mellom november 1887 og oktober 1888. Det var også i dette tidsrommet han sona dommen for ''Fra Kristiania-Bohêmen''. Trilogien kretser om trekantforholdet mellom Jæger, Christian Krohg og den tilbedte Oda Krohg, og er sjølutleverende i en grad som ikke senere er blitt overgått av noen nor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æger er &amp;ndash; trolig urettmessig &amp;ndash; kreditert for de legendariske «Bohêmbud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Roman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Fra Kristiania-Bohêmen'', 188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yk kjærlihet'' 189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Bekjendelser'', 190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Fængsel og fortvilelse'', 190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kuespill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Olga'', 188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En intellektuell forførelse'', 188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kprosa, debat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Kants fornuftskritik'', 1878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Min forsvarstale i Højesteret'', 1886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Hans Jægers sidste ord i Bohême-sagen'', 1888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''Anarkiets bibel'', 190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ne Siri Bryhni (red.): ''Bohem mot borger'', 1971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Olav Storstein: ''Hans Jæger'', 193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jetil Bjørnstad: ''Jæger'', 2001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Jæger, Hans</w:t>
      </w:r>
    </w:p>
    <w:p>
      <w:pPr>
        <w:pStyle w:val="Normal"/>
        <w:rPr>
          <w:lang w:val="nb-NO"/>
        </w:rPr>
      </w:pPr>
      <w:r>
        <w:rPr>
          <w:lang w:val="nb-NO"/>
        </w:rPr>
        <w:t>Jæger, Hans</w:t>
      </w:r>
    </w:p>
    <w:p>
      <w:pPr>
        <w:pStyle w:val="Normal"/>
        <w:rPr>
          <w:lang w:val="nb-NO"/>
        </w:rPr>
      </w:pPr>
      <w:r>
        <w:rPr>
          <w:lang w:val="nb-NO"/>
        </w:rPr>
        <w:t>Jæger, Ha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ans Jæger</w:t>
      </w:r>
    </w:p>
    <w:p>
      <w:pPr>
        <w:pStyle w:val="Normal"/>
        <w:rPr>
          <w:lang w:val="nb-NO"/>
        </w:rPr>
      </w:pPr>
      <w:r>
        <w:rPr>
          <w:lang w:val="nb-NO"/>
        </w:rPr>
        <w:t>fr:Hans Jæger</w:t>
      </w:r>
    </w:p>
    <w:p>
      <w:pPr>
        <w:pStyle w:val="Normal"/>
        <w:rPr>
          <w:lang w:val="nb-NO"/>
        </w:rPr>
      </w:pPr>
      <w:r>
        <w:rPr>
          <w:lang w:val="nb-NO"/>
        </w:rPr>
        <w:t>nn:Hans Jæ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Hans Jæger</dc:title>
</cp:coreProperties>
</file>