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 Jørgen To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ans Jørgen Toming''' (født 1933 i Danmark, død 2002) var en dansk-norsk billedkunstner og bokkunstner. Toming ble utdannet ved kunstakademiet i Danmark, men bosatte seg i Norge fra 1956 og ble norsk statsborger. Han arbeidet både med design, tegning, maleri og grafikk. Han var også politisk karikaturteg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designer for barnebøker. Opp gjennom årene mottok Toming en rekke priser, bl.a. Norsk Designpris i 1963, og han var representert blant «Årets utvalgte 25 vakreste bøker» 14 ganger. I 1994 ble han ''Æreskunstner'' i Graf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Jørgen Toming hadde en rekke store utstillinger og arbeidene hans ble gjengitt i flere internasjonale årbø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ing, Hans Jørgen</w:t>
      </w:r>
    </w:p>
    <w:p>
      <w:pPr>
        <w:pStyle w:val="Normal"/>
        <w:rPr/>
      </w:pPr>
      <w:r>
        <w:rPr/>
        <w:t>Toming, Hans Jørgen</w:t>
      </w:r>
    </w:p>
    <w:p>
      <w:pPr>
        <w:pStyle w:val="Normal"/>
        <w:rPr/>
      </w:pPr>
      <w:r>
        <w:rPr/>
        <w:t>Toming, Hans Jørgen</w:t>
      </w:r>
    </w:p>
    <w:p>
      <w:pPr>
        <w:pStyle w:val="Normal"/>
        <w:rPr/>
      </w:pPr>
      <w:r>
        <w:rPr/>
        <w:t>Toming, Hans Jørgen</w:t>
      </w:r>
    </w:p>
    <w:p>
      <w:pPr>
        <w:pStyle w:val="Normal"/>
        <w:rPr/>
      </w:pPr>
      <w:r>
        <w:rPr/>
        <w:t>Toming, Hans Jør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8:00Z</dcterms:created>
  <dc:creator>runarb</dc:creator>
  <dc:description/>
  <dc:language>en-US</dc:language>
  <cp:lastModifiedBy>runarb</cp:lastModifiedBy>
  <dcterms:modified xsi:type="dcterms:W3CDTF">2005-12-04T17:48:00Z</dcterms:modified>
  <cp:revision>1</cp:revision>
  <dc:subject/>
  <dc:title>Hans Jørgen Toming</dc:title>
</cp:coreProperties>
</file>