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J. Røsjo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Johan Røsjorde''' (født 11. november FrP). Han representerte Hordaland på Stortinget fra 1987 til 2001 og var Stortingets visepresident 1997&amp;ndash;2001. I 1998 ble Røsjorde utnevnt som fylkesmann for Oslo og Akershus etter Kåre Willoch, og tiltrådte denne stillingen 1. november 2001 etter at stortingsmandatet var avslu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kgru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tingets visepresident (1997&amp;ndash;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Stortingets forsvarskomité (1989&amp;ndash;2001)</w:t>
      </w:r>
    </w:p>
    <w:p>
      <w:pPr>
        <w:pStyle w:val="Normal"/>
        <w:numPr>
          <w:ilvl w:val="0"/>
          <w:numId w:val="2"/>
        </w:numPr>
        <w:rPr/>
      </w:pPr>
      <w:r>
        <w:rPr/>
        <w:t>Lagtingspresident (1989&amp;ndash;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tingsrepresentant for FrP (1987&amp;ndash;200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ktor og rådgiver ved Stord gymnas (1972&amp;ndash;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ktor ved Breidablikk ungdomsskole i Sandefjord (1970&amp;ndash;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and.real.'' (marinbiologi hovedfag) fra Universitetet i Oslo (197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J. Røsjorde har i tillegg militær utdannelse og tjeneste i perioden 1962 til 1990. I 1982 oppnådde han kapteins grad. Han har også vært medlem av NATO-parlamentet (1989&amp;ndash;2001), og har i den forbindelse hatt diverse tillitsverv for NA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ylkesmannen.no/fmt_enkel.asp?g4747=x&amp;gid=4851&amp;tgid=4746 Fylkesmannen i Oslo og Akershus'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sjorde, Hans J.</w:t>
      </w:r>
    </w:p>
    <w:p>
      <w:pPr>
        <w:pStyle w:val="Normal"/>
        <w:rPr>
          <w:lang w:val="nb-NO"/>
        </w:rPr>
      </w:pPr>
      <w:r>
        <w:rPr>
          <w:lang w:val="nb-NO"/>
        </w:rPr>
        <w:t>Røsjorde, Hans J.</w:t>
      </w:r>
    </w:p>
    <w:p>
      <w:pPr>
        <w:pStyle w:val="Normal"/>
        <w:rPr>
          <w:lang w:val="nb-NO"/>
        </w:rPr>
      </w:pPr>
      <w:r>
        <w:rPr>
          <w:lang w:val="nb-NO"/>
        </w:rPr>
        <w:t>Røsjorde, Hans J.</w:t>
      </w:r>
    </w:p>
    <w:p>
      <w:pPr>
        <w:pStyle w:val="Normal"/>
        <w:rPr>
          <w:lang w:val="nb-NO"/>
        </w:rPr>
      </w:pPr>
      <w:r>
        <w:rPr>
          <w:lang w:val="nb-NO"/>
        </w:rPr>
        <w:t>Røsjorde, Hans J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Hans J</dc:title>
</cp:coreProperties>
</file>