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Karl August Simon von Euler-Chel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von Euler-Chelp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Hans Karl August Simon von Euler-Chelpin</dc:title>
</cp:coreProperties>
</file>