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Kristian Hog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Kristian Hogsnes''' (født 17. oktober 1954 i Tønsberg, Vestfol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85 til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andre nestleder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K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gsnes, Hans Kristian</w:t>
      </w:r>
    </w:p>
    <w:p>
      <w:pPr>
        <w:pStyle w:val="Normal"/>
        <w:rPr>
          <w:lang w:val="nb-NO"/>
        </w:rPr>
      </w:pPr>
      <w:r>
        <w:rPr>
          <w:lang w:val="nb-NO"/>
        </w:rPr>
        <w:t>Hogsnes, Hans K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Hans Kristian Hogsnes</dc:title>
</cp:coreProperties>
</file>