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Majestet Den Gyldne Gris' 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Majestet Den Gyldne G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Hans Majestet Den Gyldne Gris' Orden</dc:title>
</cp:coreProperties>
</file>