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Majestets Kongens G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Majestet Kongens Gar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Hans Majestets Kongens Garde</dc:title>
</cp:coreProperties>
</file>