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Nilsen Hau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s Nilsen Hauge''' (født H).</w:t>
      </w:r>
    </w:p>
    <w:p>
      <w:pPr>
        <w:pStyle w:val="Normal"/>
        <w:rPr>
          <w:lang w:val="nb-NO"/>
        </w:rPr>
      </w:pPr>
      <w:r>
        <w:rPr>
          <w:lang w:val="nb-NO"/>
        </w:rPr>
        <w:t>Han representerte Brevik på Stortinget i 2 perioder, og var minister i Kirke- og undervisningsdepartementet fra 22. oktober&amp;nbsp;1903 til 11. mars&amp;nbsp;19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sønnesønn av den kjente predikanten Hans Nielsen Hau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kirke- og undervisningsministre|Kirke og Undervisningsminister|Startår=Sluttår=[[1905|Etterfølger=[[Christoffer Knuds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www.nsd.uib.no/data/polsys/Index.cfm?ArkivNr=12&amp;Institusjonsnummer=1&amp;Typetekst=97&amp;Spraak=?UtSide=Index.cfm?ArkivNr=12&amp;Institusjonsnummer=1&amp;Typetekst=97&amp;Spraak=&amp;Uttaksnummer=21&amp;person=11146 Norsk Samfunnsvitenskapelig datatjenestes Politikerarkiv - biografi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orsgrunn.folkebibl.no/bok/kirker/eidanger-1929/ek-07.html&amp;ei=Ag8XQ_DON5GgiALH5rDmDA     A. Schøning: Prestene i Eidanger (Porsgrunn folkebibl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uge, Hans Nilsen</w:t>
      </w:r>
    </w:p>
    <w:p>
      <w:pPr>
        <w:pStyle w:val="Normal"/>
        <w:rPr>
          <w:lang w:val="nb-NO"/>
        </w:rPr>
      </w:pPr>
      <w:r>
        <w:rPr>
          <w:lang w:val="nb-NO"/>
        </w:rPr>
        <w:t>Hauge, Hans Nilsen</w:t>
      </w:r>
    </w:p>
    <w:p>
      <w:pPr>
        <w:pStyle w:val="Normal"/>
        <w:rPr>
          <w:lang w:val="nb-NO"/>
        </w:rPr>
      </w:pPr>
      <w:r>
        <w:rPr>
          <w:lang w:val="nb-NO"/>
        </w:rPr>
        <w:t>Hauge, Hans Nilsen</w:t>
      </w:r>
    </w:p>
    <w:p>
      <w:pPr>
        <w:pStyle w:val="Normal"/>
        <w:rPr>
          <w:lang w:val="nb-NO"/>
        </w:rPr>
      </w:pPr>
      <w:r>
        <w:rPr>
          <w:lang w:val="nb-NO"/>
        </w:rPr>
        <w:t>Hauge, Hans Ni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8:00Z</dcterms:created>
  <dc:creator>runarb</dc:creator>
  <dc:description/>
  <dc:language>en-US</dc:language>
  <cp:lastModifiedBy>runarb</cp:lastModifiedBy>
  <dcterms:modified xsi:type="dcterms:W3CDTF">2005-12-04T17:58:00Z</dcterms:modified>
  <cp:revision>1</cp:revision>
  <dc:subject/>
  <dc:title>Hans Nilsen Hauge</dc:title>
</cp:coreProperties>
</file>