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Olav Bre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ns Olav Brendberg''' (født 1969) er en norsk lærer, oversetter og skribent. Han er tidligere leder av Norsk målungdom, og har vært aktiv i RV og AKP i en årrekke. Han ble ekskludert fra RV i en dramatisk prosess i 2004 for bl.a. å ha vært oversetter for den kontroversielle skribenten Israel Shamir, og angivelig å ha stått bak spredning av rasisme og antisemittisme. </w:t>
      </w:r>
      <w:r>
        <w:rPr/>
        <w:t>Han er ikke lenger medlem av A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magasinet-monitor.net/artikler/shamir110204.htm «RV-medlem kastes ut?»] </w:t>
      </w:r>
      <w:r>
        <w:rPr/>
        <w:t>(Magasinet Monito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klassekampen.no/Arkivsamling/Arkiv/2004/februar/11/210251 «Antisemitt eller ikke?»] </w:t>
      </w:r>
      <w:r>
        <w:rPr/>
        <w:t>(Klassekamp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assekampen.no/Arkivsamling/Arkiv/2004/Mai/18/222141 «Får intern støtte»] (Klassekamp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mbandet.no/visartikkel.php?ID=170&amp;TAB=artikkel «Brunt grums i målrørsla»] (Høgnorskportalen sambandet.n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ndberg, Hans Olav</w:t>
      </w:r>
    </w:p>
    <w:p>
      <w:pPr>
        <w:pStyle w:val="Normal"/>
        <w:rPr>
          <w:lang w:val="nb-NO"/>
        </w:rPr>
      </w:pPr>
      <w:r>
        <w:rPr>
          <w:lang w:val="nb-NO"/>
        </w:rPr>
        <w:t>Brendberg, Hans Olav</w:t>
      </w:r>
    </w:p>
    <w:p>
      <w:pPr>
        <w:pStyle w:val="Normal"/>
        <w:rPr>
          <w:lang w:val="nb-NO"/>
        </w:rPr>
      </w:pPr>
      <w:r>
        <w:rPr>
          <w:lang w:val="nb-NO"/>
        </w:rPr>
        <w:t>Brendberg, Hans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Hans Olav Brendberg</dc:title>
</cp:coreProperties>
</file>