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Olav Syv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Olav Syversen''' (født 25. november&amp;nbsp;1966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kershus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erepresentant i perioden 1989 &amp;ndash;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versen er statssekretær i Barne- og familiedepartementet fra 6. oktober 2003. Han var politisk rådgiver i justis- og politidepartementet fra 21. oktober 1997 til 15. mars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HOSY Storting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versen, Hans Olav</w:t>
      </w:r>
    </w:p>
    <w:p>
      <w:pPr>
        <w:pStyle w:val="Normal"/>
        <w:rPr>
          <w:lang w:val="nb-NO"/>
        </w:rPr>
      </w:pPr>
      <w:r>
        <w:rPr>
          <w:lang w:val="nb-NO"/>
        </w:rPr>
        <w:t>Syversen, Hans Olav</w:t>
      </w:r>
    </w:p>
    <w:p>
      <w:pPr>
        <w:pStyle w:val="Normal"/>
        <w:rPr>
          <w:lang w:val="nb-NO"/>
        </w:rPr>
      </w:pPr>
      <w:r>
        <w:rPr>
          <w:lang w:val="nb-NO"/>
        </w:rPr>
        <w:t>Syversen, Hans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Hans Olav Syversen</dc:title>
</cp:coreProperties>
</file>