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Paet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s Paetsch''' (født 7. desember 1909 i Montreux-Vieux i Elsass, død 3. februar 2002 i Hamburg) var en tysk skuespiller og regis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uderte filologi, men bestemte seg for å bli skuespiller, og fikk engasjementer ved forskjellige tyske scener, bl.a. i Lübeck. I 1947 ble han knyttet til Thalia-Theater i Hamburg, hvor han arbeidet som skuespiller og regissør frem til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jorde også innspillinger som forteller i en rekke filmer, og medvirket ved musikkproduk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92 år gammel i Ha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tsch, Hans</w:t>
      </w:r>
    </w:p>
    <w:p>
      <w:pPr>
        <w:pStyle w:val="Normal"/>
        <w:rPr/>
      </w:pPr>
      <w:r>
        <w:rPr/>
        <w:t>Paetsch, Hans</w:t>
      </w:r>
    </w:p>
    <w:p>
      <w:pPr>
        <w:pStyle w:val="Normal"/>
        <w:rPr/>
      </w:pPr>
      <w:r>
        <w:rPr/>
        <w:t>Paetsch, Hans</w:t>
      </w:r>
    </w:p>
    <w:p>
      <w:pPr>
        <w:pStyle w:val="Normal"/>
        <w:rPr/>
      </w:pPr>
      <w:r>
        <w:rPr/>
        <w:t>Paetsch, H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ns Paet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Hans Paetsch</dc:title>
</cp:coreProperties>
</file>