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Rev''' var biskop i Oslo bispedømme 1541-15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, Hans</w:t>
      </w:r>
    </w:p>
    <w:p>
      <w:pPr>
        <w:pStyle w:val="Normal"/>
        <w:rPr/>
      </w:pPr>
      <w:r>
        <w:rPr/>
        <w:t>Rev, H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Hans Rev</dc:title>
</cp:coreProperties>
</file>